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 VILLE AUX DAME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5/10/200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10km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1080"/>
        <w:gridCol w:w="162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4: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VILLON Em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0: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Lau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4: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NIER Jul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5: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HL 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LLAIRET Je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: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ARD Lau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3: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C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1: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IST Y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8:00Z</dcterms:created>
  <dc:creator>bruno</dc:creator>
  <dc:description/>
  <cp:keywords/>
  <dc:language>en-US</dc:language>
  <cp:lastModifiedBy>bruno</cp:lastModifiedBy>
  <dcterms:modified xsi:type="dcterms:W3CDTF">2009-11-11T20:49:00Z</dcterms:modified>
  <cp:revision>3</cp:revision>
  <dc:subject/>
  <dc:title>LA VILLE AUX DAMES</dc:title>
</cp:coreProperties>
</file>